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接收</w:t>
      </w: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  <w:lang w:val="en-US" w:eastAsia="zh-CN"/>
        </w:rPr>
        <w:t>4</w:t>
      </w:r>
      <w:r>
        <w:rPr>
          <w:b/>
          <w:bCs/>
          <w:sz w:val="36"/>
          <w:szCs w:val="36"/>
        </w:rPr>
        <w:t>年推免生报名申请表</w:t>
      </w:r>
    </w:p>
    <w:p>
      <w:pPr>
        <w:pStyle w:val="Normal"/>
        <w:widowControl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348"/>
        <w:gridCol w:w="1062"/>
        <w:gridCol w:w="1134"/>
        <w:gridCol w:w="52"/>
        <w:gridCol w:w="29"/>
        <w:gridCol w:w="1388"/>
        <w:gridCol w:w="1576"/>
      </w:tblGrid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-</w:t>
            </w:r>
            <w:r>
              <w:rPr>
                <w:bCs/>
                <w:sz w:val="24"/>
              </w:rPr>
              <w:t>mail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所学专业名称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报名专业（领域）代码名称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直博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本科平均学分绩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排名（名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数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语种、等级及成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明具有创新能力和实践能力的代表性成果（限填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项）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</w:tr>
      <w:tr>
        <w:trPr>
          <w:trHeight w:val="6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bCs/>
          <w:sz w:val="24"/>
        </w:rPr>
        <w:t>本人保证所提交的全部申请材料真实、准确，如不真实或不准确，我同意学校取消我的推免生录取资格。”如果申请人同意如上声明，请签字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申请人签字：</w:t>
      </w:r>
      <w:r>
        <w:rPr>
          <w:rFonts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41">
    <w:name w:val="_Style 4"/>
    <w:basedOn w:val="Normal"/>
    <w:next w:val="Style15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3:00Z</dcterms:created>
  <dc:creator>DSP</dc:creator>
  <dc:description/>
  <dc:language>en-US</dc:language>
  <cp:lastModifiedBy>我还不如只蝴蝶</cp:lastModifiedBy>
  <cp:lastPrinted>2017-09-15T10:40:00Z</cp:lastPrinted>
  <dcterms:modified xsi:type="dcterms:W3CDTF">2023-09-18T02:43:21Z</dcterms:modified>
  <cp:revision>5</cp:revision>
  <dc:subject/>
  <dc:title>2002年兰州大学接收推荐免试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EE1F1DD984F34B8A06ED7914EC65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