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  <w:lang w:bidi="ar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 xml:space="preserve">单位名称：体育学院                                              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020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日</w:t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56"/>
        <w:gridCol w:w="2954"/>
        <w:gridCol w:w="656"/>
        <w:gridCol w:w="1443"/>
        <w:gridCol w:w="2492"/>
        <w:gridCol w:w="2980"/>
        <w:gridCol w:w="1490"/>
        <w:gridCol w:w="1553"/>
      </w:tblGrid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宋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党总支副书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岗双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职责</w:t>
            </w:r>
          </w:p>
        </w:tc>
        <w:tc>
          <w:tcPr>
            <w:tcW w:w="1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负责学生思想政治、德育和日常管理教育服务工作；负责学院组织工作，负责学生党建工作；负责学生的综合测评、奖助学金评定、学生资助和评先评优工作；负责学生辅导员等专兼职学生工作队伍和学生干部队伍建设；负责毕业生就业工作；负责学院共青团工作；负责学院宣传工作。</w:t>
            </w:r>
          </w:p>
        </w:tc>
      </w:tr>
      <w:tr>
        <w:trPr>
          <w:trHeight w:val="1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职责</w:t>
            </w:r>
          </w:p>
        </w:tc>
        <w:tc>
          <w:tcPr>
            <w:tcW w:w="1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按照组织原则和工作程序，公开透明地做好学生党员发展和入党积极分子选拔培养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按照工作程序开展好学生综合测评、奖助学金评定发放和评先评优工作，做到公平、公正、公开，树立正确导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按照民主、公开、竞争、择优的原则选拔使用学生干部，加强学生辅导员及学生干部队伍的廉洁自律意识教育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在学生中深入开展廉洁教育活动，营造良好的廉政氛围。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风险事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风险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自我防控措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个人自我风险评估（级别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部门风险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级别）</w:t>
            </w:r>
          </w:p>
        </w:tc>
      </w:tr>
      <w:tr>
        <w:trPr>
          <w:trHeight w:val="5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认真履行“一岗双责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没有认真履行“一岗双责”，出现违纪行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姑息纵容辅导员、学生干部的违纪违规行为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认真学习、严格执行学校和学院的规章制度，认真履行岗位职责，严格按工作程序办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认真履行“一岗双责”，强化廉政职责意识，认真履行党风廉政责任和自律承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作中严于律己，加强自身政治理论学习，不断提高政策水平和工作能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增强辅导员、学生干部的守纪守规意识，严格对他们的要求，防止“灯下黑”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学生党员发展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在学生党员发展、入党积极分子选拔过程中，出现标准条件不合理不统一、工作流程不科学、操作过程不规范等情况，造成不良后果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严格把握标准和条件，不搞例外和特殊，加强工作监督，确保结果公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  <w:lang w:bidi="ar"/>
              </w:rPr>
              <w:t>严格落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bidi="ar"/>
              </w:rPr>
              <w:t>入党积极分子确定、党员发展对象确定、预备党员吸收、预备党员转正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生干部选拔、评先评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bidi="ar"/>
              </w:rPr>
              <w:t>制度，以公开促公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bidi="ar"/>
              </w:rPr>
              <w:t>健全《体育学院学生党员发展实施细则》、《体育学院入党积极分子培养考核办法》等学生党建工作制度，进一步规范工作流程，形成良性工作机制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奖助学金、勤工助学、家庭困难学生评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在学生奖助学金、勤工助学、家庭困难学生评定过程中，存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不规范、不透明的情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严格执行三级评议制度，做到公平、公正和公开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严格按照有关文件要求审查申请人的相关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严格落实公示制度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学生评优提干、奖惩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在学生评优提干、奖惩过程中，由于工作制度的缺失或不完善，制度落实不到位，工作机制不完善及外部打招呼、说人情等干扰因素，导致出现不公平、不公正等现象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加强自身与辅导员的党性修养，提高廉洁自律意识和拒腐防变能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坚持工作原则，制定标准条件，明晰工作程序，强化工作监督，不断推进民主决策和科学决策，形成决策权、执行权和监督权三者协调统一的学生工作治理结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健全完善学生干部选拔使用的相关制度，以及各类奖惩等的相关制度，进一步规范工作流程，形成良性工作机制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2:00Z</dcterms:created>
  <dc:creator>雨林木风</dc:creator>
  <dc:description/>
  <cp:keywords/>
  <dc:language>en-US</dc:language>
  <cp:lastModifiedBy>user</cp:lastModifiedBy>
  <cp:lastPrinted>2012-05-23T15:49:00Z</cp:lastPrinted>
  <dcterms:modified xsi:type="dcterms:W3CDTF">2020-11-30T03:0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