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28"/>
        </w:rPr>
        <w:t>“</w:t>
      </w:r>
      <w:r>
        <w:rPr>
          <w:b/>
          <w:bCs/>
          <w:sz w:val="32"/>
          <w:szCs w:val="28"/>
        </w:rPr>
        <w:t>学校大发展，撸起袖子加油干”</w:t>
      </w:r>
    </w:p>
    <w:p>
      <w:pPr>
        <w:pStyle w:val="Normal"/>
        <w:spacing w:lineRule="exact" w:line="500"/>
        <w:ind w:firstLine="560"/>
        <w:rPr>
          <w:rFonts w:ascii="宋体;SimSun" w:hAnsi="宋体;SimSun" w:cs="宋体;SimSun"/>
          <w:sz w:val="28"/>
          <w:szCs w:val="28"/>
        </w:rPr>
      </w:pPr>
      <w:r>
        <w:rPr>
          <w:rFonts w:eastAsia="Calibri" w:cs="Calibri"/>
          <w:sz w:val="28"/>
          <w:szCs w:val="28"/>
        </w:rPr>
        <w:t xml:space="preserve">                </w:t>
      </w:r>
      <w:r>
        <w:rPr>
          <w:rFonts w:ascii="宋体;SimSun" w:hAnsi="宋体;SimSun" w:cs="宋体;SimSun"/>
          <w:sz w:val="28"/>
          <w:szCs w:val="28"/>
        </w:rPr>
        <w:t>体育学院  刘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学校的发展与每一位教职员工息息相关，反之，学校的高质量发展也依赖教师的敬业奉献，所谓众人拾柴火焰高。作为一名普通的体育教师，我也要倾情投入，在学校为老师搭建好平台上，努力思考，勤奋工作，为学校的发展贡献自己的全部力量。</w:t>
      </w:r>
    </w:p>
    <w:p>
      <w:pPr>
        <w:pStyle w:val="Normal"/>
        <w:spacing w:lineRule="exact" w:line="500"/>
        <w:ind w:firstLine="560"/>
        <w:rPr/>
      </w:pPr>
      <w:r>
        <w:rPr>
          <w:rFonts w:ascii="宋体;SimSun" w:hAnsi="宋体;SimSun" w:cs="宋体;SimSun"/>
          <w:sz w:val="28"/>
          <w:szCs w:val="28"/>
        </w:rPr>
        <w:t>近期学习了张铁柱校长在山东理工大学参加省第十四届学生运动会总结表彰大会上的讲话精神，张铁柱校长提倡的：“要培养每一个学生终身有好、有专长、有兴趣的体育项目”“加强体教结合，增强体育育人的效果”“群体工作，探索体育类协会运作的机制，让学生受益终生</w:t>
      </w:r>
      <w:r>
        <w:rPr>
          <w:rFonts w:ascii="宋体;SimSun" w:hAnsi="宋体;SimSun" w:cs="宋体;SimSun"/>
          <w:sz w:val="28"/>
          <w:szCs w:val="28"/>
        </w:rPr>
        <w:t>”“</w:t>
      </w:r>
      <w:r>
        <w:rPr>
          <w:rFonts w:ascii="宋体;SimSun" w:hAnsi="宋体;SimSun" w:cs="宋体;SimSun"/>
          <w:sz w:val="28"/>
          <w:szCs w:val="28"/>
        </w:rPr>
        <w:t>努力实现人人有好，班班有队，周周有赛”。将作为我为学校大发展努力工作的指导思想，在工作中真正做到爱学生，给学生服好务，实现一名老师真正的价值。</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今后我将从以下几个方面为学校发展增砖添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申请加入运动训练系，给运动训练专业专选网球的学生上课，为我校培养合格的网球专业学生尽一份微薄之力。</w:t>
      </w:r>
    </w:p>
    <w:p>
      <w:pPr>
        <w:pStyle w:val="Normal"/>
        <w:spacing w:lineRule="exact" w:line="500"/>
        <w:ind w:firstLine="560"/>
        <w:rPr/>
      </w:pPr>
      <w:r>
        <w:rPr>
          <w:rFonts w:ascii="宋体;SimSun" w:hAnsi="宋体;SimSun" w:cs="宋体;SimSun"/>
          <w:sz w:val="28"/>
          <w:szCs w:val="28"/>
        </w:rPr>
        <w:t>近几年来，我特别注重业务能力的钻研和学习。尤其是在网球训练方面。我已经拿到了国际网联认证的</w:t>
      </w:r>
      <w:r>
        <w:rPr>
          <w:rFonts w:cs="宋体;SimSun" w:ascii="宋体;SimSun" w:hAnsi="宋体;SimSun"/>
          <w:sz w:val="28"/>
          <w:szCs w:val="28"/>
        </w:rPr>
        <w:t>PTR</w:t>
      </w:r>
      <w:r>
        <w:rPr>
          <w:rFonts w:ascii="宋体;SimSun" w:hAnsi="宋体;SimSun" w:cs="宋体;SimSun"/>
          <w:sz w:val="28"/>
          <w:szCs w:val="28"/>
        </w:rPr>
        <w:t>专业网球教练员证书；国家大学生网联认证的教练员证书。访学西班牙维拉斯网球学院学习网球培训和训练三个月；近距离跟随李娜的教练卡洛斯学习半年；多次观摩学习国家少年队网球训练营训练；跟随葡萄牙网球训练大师雨果先生学习。所带学生多次获得全国青少年比赛冠亚军。积累了较为丰富的网球训练实践经验，也很有欲望将所学网球的专业训练知识传授给我们自己的学生。</w:t>
      </w:r>
    </w:p>
    <w:p>
      <w:pPr>
        <w:pStyle w:val="Normal"/>
        <w:spacing w:lineRule="exact" w:line="500"/>
        <w:ind w:firstLine="562"/>
        <w:rPr/>
      </w:pPr>
      <w:r>
        <w:rPr>
          <w:rFonts w:ascii="宋体;SimSun" w:hAnsi="宋体;SimSun" w:cs="宋体;SimSun"/>
          <w:b/>
          <w:sz w:val="28"/>
          <w:szCs w:val="28"/>
        </w:rPr>
        <w:t>二、响应张铁柱校长讲话精神，争取国家和省市的体育平台。促进我校体育事业发展。</w:t>
      </w:r>
    </w:p>
    <w:p>
      <w:pPr>
        <w:pStyle w:val="Normal"/>
        <w:spacing w:lineRule="exact" w:line="500"/>
        <w:ind w:firstLine="560"/>
        <w:rPr/>
      </w:pPr>
      <w:r>
        <w:rPr>
          <w:rFonts w:ascii="宋体;SimSun" w:hAnsi="宋体;SimSun" w:cs="宋体;SimSun"/>
          <w:sz w:val="28"/>
          <w:szCs w:val="28"/>
        </w:rPr>
        <w:t xml:space="preserve">我目前担任淄博市网球协会秘书长，掌握淄博市网球资源较多。我会积极引进社会网球资源，为学校的网球事业发展献计献策并全力而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成立网球俱乐部。成立我校学生和教工网球队，组织他们参加省市及全国比赛。在校内营造良好的网球氛围，满足我校师生的网球需求，同时利用网球特有的优雅、文明的项目特点，积极育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努力进行教学研究，申请课题，完成教学及科研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努力上课，认真搞体育学科的科学研究。通过理论学习实践教学和科学研究，不断提高自己能力，以便更好地服务于学生、服务于社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积极响应胡书记提出的“提高体育育人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自己以前做过学生工作的的工作经历及优势，将思想政治工作引进体育课，在体育课教学中帮助学生树立正确的三观、爱国爱党。引导学生树立更强的责任感、目标感、并不断提升自己的执行力。为他们走向社会积攒宝贵经验。</w:t>
      </w:r>
    </w:p>
    <w:p>
      <w:pPr>
        <w:pStyle w:val="Normal"/>
        <w:spacing w:lineRule="exact" w:line="500"/>
        <w:rPr>
          <w:rFonts w:ascii="宋体;SimSun" w:hAnsi="宋体;SimSun" w:cs="宋体;SimSun"/>
          <w:sz w:val="28"/>
          <w:szCs w:val="28"/>
        </w:rPr>
      </w:pPr>
      <w:r>
        <w:rPr>
          <w:rFonts w:ascii="宋体;SimSun" w:hAnsi="宋体;SimSun" w:cs="宋体;SimSun"/>
          <w:sz w:val="28"/>
          <w:szCs w:val="28"/>
        </w:rPr>
        <w:t>四、依托网球场，组建学生创业团队，积极培养学生创业的同时，为学院的创收工作献计献策。</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卯足精气神，努力兴奋的工作。</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胡书记说过“工作成绩的取得与精气神密切相关，工作做好了就有好的精气神，有了好的精气神更能干好工作，两者相辅相成”我要积极实践，以身作则，在课堂教学中把这种“精气神”传递给学生，让我们的孩子们带着这种精气神度过四年大学生活，并在他们以后的工作和生活中继续传承，实现他们每个人美好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3:00Z</dcterms:created>
  <dc:creator>Administrator</dc:creator>
  <dc:description/>
  <cp:keywords/>
  <dc:language>en-US</dc:language>
  <cp:lastModifiedBy>user</cp:lastModifiedBy>
  <dcterms:modified xsi:type="dcterms:W3CDTF">2019-04-28T09:35:00Z</dcterms:modified>
  <cp:revision>17</cp:revision>
  <dc:subject/>
  <dc:title>围绕“学校大发展，我该干什么”这一主题，认真思考自己“干了什么、该干什么、该怎么干”。回顾2018年所做的工作，四个有三个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