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sz w:val="44"/>
          <w:szCs w:val="44"/>
        </w:rPr>
      </w:pPr>
      <w:r>
        <w:rPr>
          <w:rFonts w:ascii="宋体;SimSun" w:hAnsi="宋体;SimSun" w:cs="宋体;SimSun"/>
          <w:b/>
          <w:sz w:val="44"/>
          <w:szCs w:val="44"/>
        </w:rPr>
        <w:t>兢兢业业干工作，脚踏实地谋发展</w:t>
      </w:r>
    </w:p>
    <w:p>
      <w:pPr>
        <w:pStyle w:val="Normal1"/>
        <w:jc w:val="center"/>
        <w:rPr>
          <w:b/>
          <w:b/>
          <w:sz w:val="32"/>
          <w:szCs w:val="32"/>
        </w:rPr>
      </w:pPr>
      <w:r>
        <w:rPr>
          <w:rFonts w:cs="宋体;SimSun" w:ascii="宋体;SimSun" w:hAnsi="宋体;SimSun"/>
          <w:b/>
          <w:sz w:val="32"/>
          <w:szCs w:val="32"/>
        </w:rPr>
        <w:t>——“</w:t>
      </w:r>
      <w:r>
        <w:rPr>
          <w:rFonts w:ascii="宋体;SimSun" w:hAnsi="宋体;SimSun" w:cs="宋体;SimSun"/>
          <w:b/>
          <w:sz w:val="32"/>
          <w:szCs w:val="32"/>
        </w:rPr>
        <w:t>学校大发展，我该干什么”大讨论活动发言材料</w:t>
      </w:r>
    </w:p>
    <w:p>
      <w:pPr>
        <w:pStyle w:val="Normal"/>
        <w:spacing w:lineRule="exact" w:line="500"/>
        <w:jc w:val="center"/>
        <w:rPr>
          <w:sz w:val="28"/>
        </w:rPr>
      </w:pPr>
      <w:r>
        <w:rPr>
          <w:sz w:val="28"/>
        </w:rPr>
        <w:t>体育学院</w:t>
      </w:r>
      <w:r>
        <w:rPr>
          <w:rFonts w:eastAsia="Times New Roman"/>
          <w:sz w:val="28"/>
        </w:rPr>
        <w:t xml:space="preserve">  </w:t>
      </w:r>
      <w:r>
        <w:rPr>
          <w:sz w:val="28"/>
        </w:rPr>
        <w:t>齐国强</w:t>
      </w:r>
    </w:p>
    <w:p>
      <w:pPr>
        <w:pStyle w:val="Normal"/>
        <w:spacing w:lineRule="exact" w:line="500"/>
        <w:ind w:firstLine="560"/>
        <w:rPr>
          <w:sz w:val="28"/>
        </w:rPr>
      </w:pPr>
      <w:r>
        <w:rPr>
          <w:sz w:val="28"/>
        </w:rPr>
        <w:t>漫过风风雨雨的岁月春秋，细细算来，我们山东理工大学已经走过了</w:t>
      </w:r>
      <w:r>
        <w:rPr>
          <w:sz w:val="28"/>
        </w:rPr>
        <w:t>63</w:t>
      </w:r>
      <w:r>
        <w:rPr>
          <w:sz w:val="28"/>
        </w:rPr>
        <w:t>年的发展厉程，一步步地从稚嫩走到了今时的日趋成熟。如今，我们的大学在新一届领导班子的带领下，正可谓“恰同学少年，风华正茂”，是最富活力和最具魄力的时期，作为一名山理工的老师，已经感受到这份激情与生机所带给我们的自信。</w:t>
      </w:r>
      <w:r>
        <w:rPr>
          <w:sz w:val="28"/>
        </w:rPr>
        <w:t>63</w:t>
      </w:r>
      <w:r>
        <w:rPr>
          <w:sz w:val="28"/>
        </w:rPr>
        <w:t>年的风雨厉程，她一步一个脚印，伴随着多少莘莘学子快乐成长；</w:t>
      </w:r>
      <w:r>
        <w:rPr>
          <w:sz w:val="28"/>
        </w:rPr>
        <w:t>63</w:t>
      </w:r>
      <w:r>
        <w:rPr>
          <w:sz w:val="28"/>
        </w:rPr>
        <w:t>载沧海桑田，她一天一副模样，带给了我们无限荣光。我们作为今日的山理工大学教师，同时也因历史赋予的使命，我们当责无旁贷的为山理工的大发展做贡献，用自己的实际行动为山理工的发展添砖加瓦，不断进取创新，尽显山理工风采，共创明日辉煌。</w:t>
      </w:r>
    </w:p>
    <w:p>
      <w:pPr>
        <w:pStyle w:val="Normal"/>
        <w:spacing w:lineRule="exact" w:line="500"/>
        <w:ind w:firstLine="560"/>
        <w:rPr>
          <w:sz w:val="28"/>
        </w:rPr>
      </w:pPr>
      <w:r>
        <w:rPr>
          <w:sz w:val="28"/>
        </w:rPr>
        <w:t>十九大报告对高等教育工作，作出全面系统部署，进一步明确了教育事业优先发展的战略，将教育与我国历史进程、现实国情、新时代的任务紧密而直接地联系在一起，更加重视教育的基础性先导性全局性作用，就是全面贯彻党的教育方针，落实立德树人根本任务，发展素质教育，培养德智体美全面发展的社会主义建设者和接班人，实现高等教育内涵式发展，培养高素质教师队伍，大力提高国民素质，这是历史赋予了我们大学教育工作者的光荣职责和任务。</w:t>
      </w:r>
    </w:p>
    <w:p>
      <w:pPr>
        <w:pStyle w:val="Normal"/>
        <w:spacing w:lineRule="exact" w:line="500"/>
        <w:ind w:firstLine="560"/>
        <w:rPr/>
      </w:pPr>
      <w:r>
        <w:rPr>
          <w:sz w:val="28"/>
        </w:rPr>
        <w:t>作为一名老师，我们每个人的成长和发展都是与学校的发展紧密相联的。山理工发展的最终受益者就是我们每一位毕业的学子们和我们的老师，在学校大发展上校党委进一步明确了人才战略、科技战略、校城融合等大政方针，在人才培养上，吕传毅书记提出了“五有”人才培养的目标等等，为新时代理工大学发展和人才培养阐明了方向。 面对新形势、新任务、新要求，学校大发展我们怎么做，作为一名老师就是要与学校一起，从我做起，从现在做起，从自己的实际工作做起，兢兢业业干工作，脚踏实地谋发展。所以我们更要以主人翁的姿态积极参与到学校发展上，牢固树立学校发展，人人有责的思想，牢固树立“校兴我荣、校荣我幸”的主人翁意识，脚踏实地，尽己所能从现在做起，从小事做起，从身边做起，有道是“道虽迩，不行不进，事虽小，不为不成”。自觉做好基础文明建设和学风建设，务必做到文明用语，礼貌待人，主动学习，热情接物，行文明事，做文明人，注意每个细节，把握每个瞬间。时刻谨记“以小善为无益，以小恶为无伤，凡此皆非所以安身崇德也”的至理名言。只有通过一点一滴的投入，才能换来一丝一缕的胜利。“飞流直下三千尺，疑是银河落九天”的庐山瀑布，其宏伟气势也绝非来自一源之水，而是“七十二溪成一瀑，合流飞落玉渊长。”正所谓不集小流无以成江河，不积跬步无以至千里就是这个道理。</w:t>
      </w:r>
    </w:p>
    <w:p>
      <w:pPr>
        <w:pStyle w:val="Normal"/>
        <w:spacing w:lineRule="exact" w:line="500"/>
        <w:ind w:firstLine="560"/>
        <w:rPr>
          <w:sz w:val="28"/>
        </w:rPr>
      </w:pPr>
      <w:r>
        <w:rPr>
          <w:sz w:val="28"/>
        </w:rPr>
        <w:t>积极学习，作为我们首要的任务，勤奋好学更是我们大学教师必备的品质。所以我们当以学习为中心，发展为中心，与学校保持一致，创建优良的校风学风和教风，认真学习、虚心求教、勤于思考、大胆质疑、积极探索、改进教法、提高教学科研水平，营造健康向上的学校大发展文化氛围；坚持正确的思想方向、模范遵守和执行“教师守则”和“日常行为规范”、自觉地加强品德修养，养成良好的品德作风。我们每个人的一言一行都会影响到周围同学的一举一动，所以我们应争当先锋模范，为更多的同学立标杆，树榜样，朝着同一个方向发展。同时，我们还要注意培养和建立和谐的人际关系，创造一个宽松、和谐、亲切、信任的学校大发展生态环境。形成学校里良好的干群关系、教师之间、学生之间、师生之间的关系，是建设集体风气的重要内容，其中和谐的师生关系尤为重要。教师只有和学生感情融洽，才能把握住他们的思想脉搏，才能深入到学生内心世界，才能产生更好的教育方法和教育效果。和谐人际关系的培养，应提倡互补精神，即相互理解——学生需要老师理解，老师也需要学生理解；相互承认——共同努力取得的成绩，都要承认对方的贡献；相互体谅――体谅别人一时糊涂说的错话、做的错事；相互激励――为别人的进步而高兴，并主动为别人分忧解难。以史为鉴，可以知兴衰；以实为鉴，可以增斗志。</w:t>
      </w:r>
    </w:p>
    <w:p>
      <w:pPr>
        <w:pStyle w:val="Normal"/>
        <w:spacing w:lineRule="exact" w:line="500"/>
        <w:ind w:firstLine="560"/>
        <w:rPr/>
      </w:pPr>
      <w:r>
        <w:rPr>
          <w:sz w:val="28"/>
        </w:rPr>
        <w:t>继往开来，山理工的几代人凭着智慧与力量，取得了一个又一个阶段性的胜利，才有了今天的辉煌业绩，今时把广大教师的智慧、热情凝聚起来，把老师们的积极性和创造力激发出来，定会有助于大学明日的腾飞，相信有你我的共同参与，在新一届学校领导班子的领导下，我们必会迎来更加辉煌的明天！</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cp:keywords/>
  <dc:language>en-US</dc:language>
  <cp:lastModifiedBy>user</cp:lastModifiedBy>
  <cp:lastPrinted>2016-02-16T16:21:00Z</cp:lastPrinted>
  <dcterms:modified xsi:type="dcterms:W3CDTF">2019-04-28T01:20:00Z</dcterms:modified>
  <cp:revision>4</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